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er 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scholarship application with your camp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a scholarship for session:</w:t>
        <w:tab/>
        <w:tab/>
        <w:tab/>
        <w:t xml:space="preserve">from: </w:t>
        <w:tab/>
        <w:tab/>
        <w:tab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a total scholarship</w:t>
        <w:tab/>
        <w:tab/>
        <w:t xml:space="preserve"> __</w:t>
      </w:r>
    </w:p>
    <w:p>
      <w:pPr>
        <w:pStyle w:val="Normal"/>
        <w:rPr/>
      </w:pPr>
      <w:r>
        <w:rPr/>
        <w:t>I am requesting a partial scholarship</w:t>
        <w:tab/>
        <w:t xml:space="preserve"> __</w:t>
        <w:tab/>
        <w:t>in the amount of:</w:t>
      </w:r>
    </w:p>
    <w:p>
      <w:pPr>
        <w:pStyle w:val="Normal"/>
        <w:rPr/>
      </w:pPr>
      <w:r>
        <w:rPr/>
        <w:t>I am requesting monthly pay out</w:t>
        <w:tab/>
        <w:tab/>
        <w:t xml:space="preserve"> 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nthly payout allows for you to make a monthly payment over an agreed upon amount of time to pay for camp (for example you may pay $25.00 a month for 10 months in order to pay for a session of camp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 am requesting this scholarship becaus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I attend church at: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Church attendance does not affect scholarship awards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I have been awarded a scholarship before:</w:t>
        <w:tab/>
        <w:tab/>
        <w:t>for summer :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Scholarships are awarded based on the amount of donations received into the scholarship fund and varies from year to year. Scholarships are awarded on need and merit basis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Frontier Lodge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1406 Rte 141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St. Hermenegilde QC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J0B 2W0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hyperlink r:id="rId2">
        <w:r>
          <w:rPr>
            <w:rStyle w:val="InternetLink"/>
            <w:sz w:val="18"/>
          </w:rPr>
          <w:t>frontierlodge@bellnet.ca</w:t>
        </w:r>
      </w:hyperlink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19-844-2277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ierlodge@bellnet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1:00Z</dcterms:created>
  <dc:creator>Steve Townley</dc:creator>
  <dc:description/>
  <dc:language>en-US</dc:language>
  <cp:lastModifiedBy>Steve Townley</cp:lastModifiedBy>
  <dcterms:modified xsi:type="dcterms:W3CDTF">2006-01-09T16:38:00Z</dcterms:modified>
  <cp:revision>3</cp:revision>
  <dc:subject/>
  <dc:title>Camper Scholarship Application</dc:title>
</cp:coreProperties>
</file>